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V</w:t>
      </w:r>
    </w:p>
    <w:p>
      <w:pPr>
        <w:pStyle w:val="Normal"/>
        <w:jc w:val="center"/>
        <w:rPr/>
      </w:pPr>
      <w:r>
        <w:rPr/>
        <w:t>ze shromáždění Společenství vlastníků bytových jednotek Olomouc, část Nové Sady, ulice Družební 9/714, 11/715, 13/716, 15/717, 17/718, 19/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ab/>
        <w:t xml:space="preserve">21. října  2010 </w:t>
      </w:r>
    </w:p>
    <w:p>
      <w:pPr>
        <w:pStyle w:val="Normal"/>
        <w:ind w:left="1410" w:hanging="1410"/>
        <w:rPr/>
      </w:pPr>
      <w:r>
        <w:rPr>
          <w:b/>
        </w:rPr>
        <w:t>Místo:</w:t>
        <w:tab/>
      </w:r>
      <w:r>
        <w:rPr/>
        <w:tab/>
        <w:t>Technologická hala Střední školy polytechnické Olomouc, Rooseveltova ulice 79, Olomouc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b/>
        </w:rPr>
        <w:t>Přítomni:</w:t>
      </w:r>
      <w:r>
        <w:rPr/>
        <w:tab/>
        <w:t xml:space="preserve">Vlastníci 80 bytových jednotek tj. 57,8026 % podle váhy hlasů (prezenční listiny a plné moci  jsou uloženy ve složce V. shromáždění 21.10.2010, stejně jako výpočet % váhy hlasů, která je uložena u předsedy výboru). </w:t>
      </w:r>
      <w:r>
        <w:rPr>
          <w:sz w:val="20"/>
          <w:szCs w:val="20"/>
        </w:rPr>
        <w:t>K přijetí usnesení a úspěšnému hlasování musí být PRO více jak 50% podle váhy hlasů a více jak 70 vlastníků podle počtu hlasů (z celkového počtu 139 vlastníků=bytů=hlasů=100%váhy hlasů).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Zahájení</w:t>
      </w:r>
    </w:p>
    <w:p>
      <w:pPr>
        <w:pStyle w:val="Normal"/>
        <w:ind w:firstLine="708"/>
        <w:jc w:val="center"/>
        <w:rPr/>
      </w:pPr>
      <w:r>
        <w:rPr/>
        <w:t>Shromáždění zahájil předseda výboru Ivo Studený.</w:t>
      </w:r>
    </w:p>
    <w:p>
      <w:pPr>
        <w:pStyle w:val="Normal"/>
        <w:ind w:firstLine="708"/>
        <w:rPr/>
      </w:pPr>
      <w:r>
        <w:rPr/>
        <w:t xml:space="preserve">Po prvotním ověření prezenčních listin bylo konstatováno, že shromáždění je usnášení se schopné (17:10 hodin bylo přítomno 55,0160 podle váhy hlasů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ředseda výboru seznámil přítomné s činností výboru za uplynulý rok. S prací výboru má každý z vlastníků možnost se seznámit na webové stránce společenství  </w:t>
      </w:r>
      <w:hyperlink r:id="rId2">
        <w:r>
          <w:rPr>
            <w:rStyle w:val="InternetLink"/>
          </w:rPr>
          <w:t>www.druzebni.webnode.cz</w:t>
        </w:r>
      </w:hyperlink>
      <w:r>
        <w:rPr>
          <w:u w:val="single"/>
        </w:rPr>
        <w:t>.</w:t>
      </w:r>
    </w:p>
    <w:p>
      <w:pPr>
        <w:pStyle w:val="Normal"/>
        <w:ind w:firstLine="708"/>
        <w:rPr/>
      </w:pPr>
      <w:r>
        <w:rPr/>
        <w:t>V letošním roce se uskutečnilo 6 schůzí výboru, další 1 bude ještě do konce roku. Kontrolní komise prověřila zpracovanou účetní závěrku a vyřizuje průběžně podněty členů společenstv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tos podle stanov končí 3leté funkční období jednomu členu výboru, který musí být buď znovu zvolen do funkce člena výboru jako zástupce vchodu, nebo jejich další práce automaticky konč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 9 </w:t>
        <w:tab/>
        <w:t>Studený 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schůzi byli pozváni  jednotliví správci, aby přednesli shromáždění přehled o činnosti správce za rok 2009. Žádný z pozvaných zástupců správce se nedosta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Volby členů výboru a kontrolní komise</w:t>
      </w:r>
    </w:p>
    <w:p>
      <w:pPr>
        <w:pStyle w:val="Normal"/>
        <w:ind w:firstLine="708"/>
        <w:rPr/>
      </w:pPr>
      <w:r>
        <w:rPr/>
        <w:t>Kandidátní listina jednoho člena výboru (písemný podklad jako materiál na schůzi shromáždění nebyl vyhotoven) byla ústně upřesněna předsedou výboru před zahájením hlasování shromážděním takto:</w:t>
      </w:r>
    </w:p>
    <w:p>
      <w:pPr>
        <w:pStyle w:val="Normal"/>
        <w:rPr/>
      </w:pPr>
      <w:r>
        <w:rPr/>
        <w:t>výbor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362"/>
      </w:tblGrid>
      <w:tr>
        <w:trPr/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ý Ivo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obnova mandátu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lasování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lasování: Bylo hlasováno o předloženém návrhu – volba člena výboru na 3leté funkční období.</w:t>
      </w:r>
    </w:p>
    <w:p>
      <w:pPr>
        <w:pStyle w:val="Normal"/>
        <w:rPr/>
      </w:pPr>
      <w:r>
        <w:rPr>
          <w:b/>
        </w:rPr>
        <w:t>Výsledek:  Návrh kandidáta výboru za D9  – viz výše uvedená upřesněná tabulka -  byl  schválen.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089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vý výbor se sejde na své první schůzce dne 6. prosince 2010 v Domě dětí </w:t>
        <w:br/>
        <w:t>a mládeže na Jánského 1, Olomouc (asi v 18hodin) – podle plánu schůzi na rok 2010. Předseda současně poděkoval všem členům za jejich práci ve výboru a pro společe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Zpráva o hospodaření společenství za rok 2009 a účetní závěrka za rok 2009</w:t>
      </w:r>
    </w:p>
    <w:p>
      <w:pPr>
        <w:pStyle w:val="Normal"/>
        <w:ind w:firstLine="708"/>
        <w:rPr/>
      </w:pPr>
      <w:r>
        <w:rPr/>
        <w:t xml:space="preserve">Shromáždění bylo předsedou výboru seznámeno s textovým komentářem </w:t>
        <w:br/>
        <w:t xml:space="preserve">k účetní závěrce společenství za rok 2009, kterou všichni obdrželi jako podkladový materiál k projednání na shromáždění. Účetní závěrka byla za rok 2009 za oba správce vypracována sdružením Doležalová-Černek, správa nemovitostí. Po ověření správnosti všech údajů byl kompletní materiál zpracován a předložen kontrolnímu výboru ke kontrole a odsouhlasení – v souladu se Stanovami společenství. Součástí zpracovaného materiálu jsou i kontrolní propočty výpočtu finančních prostředků vlastníkům (neprovedená okna), které byly odsouhlaseny v roce 2009 na </w:t>
        <w:br/>
        <w:t>IV. shromáždění  společenství dne 22.10.2009. Zástupce kontrolní komise potvrdil správnost vypracovaného materiálu písemně dne  27.7.20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enům společenství byla jako podkladový materiál na shromáždění předložena  písemná část – tj. komentář s člením na jednotlivé vchody – fond oprav,  úvěr.  Kompletní materiál v rozsahu cca 40 stránek je uložen u předsedy výboru </w:t>
        <w:br/>
        <w:t>ve spisové dokumentaci, včetně vyjádření kontrolní komise a kontrolních pro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Bylo hlasováno o schválení účetní závěrky za rok 2009 a zprávy </w:t>
        <w:br/>
        <w:t xml:space="preserve">o hospodaření společenství za rok 2009. </w:t>
      </w:r>
    </w:p>
    <w:p>
      <w:pPr>
        <w:pStyle w:val="Normal"/>
        <w:rPr/>
      </w:pPr>
      <w:r>
        <w:rPr>
          <w:b/>
        </w:rPr>
        <w:t>Výsledek: Zpráva a účetní závěrka roku 2009 byla odsouhlasena.</w:t>
      </w:r>
      <w:r>
        <w:rPr/>
        <w:t xml:space="preserve"> 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089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Fond oprav roku 2011</w:t>
      </w:r>
    </w:p>
    <w:p>
      <w:pPr>
        <w:pStyle w:val="Normal"/>
        <w:ind w:firstLine="708"/>
        <w:rPr/>
      </w:pPr>
      <w:r>
        <w:rPr/>
        <w:t xml:space="preserve">Vlastníci byli seznámeni se stavem hospodaření fondu oprav roce 2010, předpokládaným zůstatkem k 31.12.2010 a s návrhem rozpočtu fondu oprav na rok 2011 – všechny podkladové materiály jako součást pozvánky.  Největší část nákladů budou činit splátky úvěru a nutné revize. Větší opravy jsou plánovány pouze </w:t>
        <w:br/>
        <w:t>u vchodu D 13, který má v rozpočtu opravu výtahu kabiny výtahu. Další větší položkou ve vchodech D 11 a D17 je platba vlastníkům, u kterých nebyla provedena okna, a kteří se podílejí stejným podílem na odvodu do fondu oprav v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Bylo hlasováno o předloženém návrhu  fondu oprav na rok 2011.</w:t>
      </w:r>
    </w:p>
    <w:p>
      <w:pPr>
        <w:pStyle w:val="Normal"/>
        <w:rPr/>
      </w:pPr>
      <w:r>
        <w:rPr>
          <w:b/>
        </w:rPr>
        <w:t>Výsledek:  Návrh rozpočtu fondu oprav na rok 2011 byl  schválen.</w:t>
      </w:r>
      <w:r>
        <w:rPr/>
        <w:t xml:space="preserve"> 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089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Fond oprav roku 2011– příjmová část</w:t>
      </w:r>
    </w:p>
    <w:p>
      <w:pPr>
        <w:pStyle w:val="Normal"/>
        <w:ind w:firstLine="708"/>
        <w:rPr/>
      </w:pPr>
      <w:r>
        <w:rPr/>
        <w:t xml:space="preserve">Podle dohledaných záznamů z předchozích let činnosti společenství </w:t>
        <w:br/>
        <w:t xml:space="preserve">a uzavřené smlouvy s firmou EMPECOM, s.r.o. Polská 1174/3A, Olomouc, ze </w:t>
        <w:br/>
        <w:t xml:space="preserve">dne 1.1.2007 byly zpětně na účet společenství připsány příjmové platby za období </w:t>
        <w:br/>
        <w:t xml:space="preserve">od 1.10.2006 v celkové výši 24.375,-Kč za pronájem umístění antén na střeše našeho domu (roční nájemné 6.500,-Kč/rok/lokalitu ve čtvrtletních splátkách). Účastníkům shromáždění byl na schůzi předložen přehledný materiál. K hlasování pak byl dán návrh, </w:t>
      </w:r>
      <w:r>
        <w:rPr>
          <w:b/>
          <w:i/>
        </w:rPr>
        <w:t xml:space="preserve">aby příjmy ve výši podle smlouvy (6.500 Kč/na 6 vchodů/rok/ s firmou EMPECOM, s.r.o., byly zaúčtovány ( a to i zpětně) jako příjmy společenství podle podílů na jednotlivé vchody (D 9, 11, 15, 17 a 19 - </w:t>
        <w:br/>
        <w:t>- 1.027,60Kč/ročně a D 13 – 1.361,70Kč/ročně). Tyto příjmy budou pak použity</w:t>
        <w:br/>
        <w:t xml:space="preserve"> v rámci běžných výdajů jednotlivých vchodů společenstv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lasování: Bylo hlasováno o předloženém návrhu příjmové části fondu oprav – příjmy z pronájmu  jsou příjmem fondu oprav společenství.</w:t>
      </w:r>
    </w:p>
    <w:p>
      <w:pPr>
        <w:pStyle w:val="Normal"/>
        <w:rPr/>
      </w:pPr>
      <w:r>
        <w:rPr>
          <w:b/>
        </w:rPr>
        <w:t>Výsledek:  Návrh byl  schválen.</w:t>
      </w:r>
      <w:r>
        <w:rPr/>
        <w:t xml:space="preserve"> 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089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  <w:t>Tento záznam ze shromáždění vlastníků je podkladem pro rozúčtování příjmových plateb na jednotlivé vchody příslušným správcem, včetně zaokrouhlení daných částek.  Záznam bude správcům předán pro provedení potřebných krok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Rozúčtování služeb – výtahy</w:t>
      </w:r>
    </w:p>
    <w:p>
      <w:pPr>
        <w:pStyle w:val="Normal"/>
        <w:rPr/>
      </w:pPr>
      <w:r>
        <w:rPr/>
        <w:tab/>
        <w:t xml:space="preserve">Po dílčí schůzi v D 17 byl odsouhlasen  požadavek na změnu v rozúčtování služeb za používání výtahu. Dílčí shromáždění  vchodu D 17 odsouhlasilo, že platba za používání výtahu zpětně od 1.1.2010 bude požadována i po vlastnících bytů </w:t>
        <w:br/>
        <w:t>v I. poschodí domu, tj. byt č. 718/3, 718/4 a 718/5. V ostatním se současný způsob rozúčtování služeb za používání výtahu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Bylo hlasováno o odlišném způsobu rozúčtování služeb za používání výtahu ve vchodě Družební 17 –  u bytů 718/3,  718/4 a  718/5 a to od 1.1.2010.</w:t>
      </w:r>
    </w:p>
    <w:p>
      <w:pPr>
        <w:pStyle w:val="Normal"/>
        <w:rPr>
          <w:b/>
          <w:b/>
        </w:rPr>
      </w:pPr>
      <w:r>
        <w:rPr>
          <w:b/>
        </w:rPr>
        <w:t>Výsledek: Návrh byl schválen.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152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37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  <w:t>Tento záznam ze shromáždění vlastníků je podkladem pro rozúčtování služeb za výtah u vchodu Družební 17. Záznam bude správci předán po provedení potřebných kr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Vyrovnání za neprovedená okn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ředseda výboru vysvětlil přítomným způsob vyrovnání za neprovedená okna - vlastník, který si provedl okna na svůj náklad a nevyužil možnosti hromadné výměny oken a platbu prací z úvěru, se podílí stejným odvodem do fondu oprav </w:t>
        <w:br/>
        <w:t xml:space="preserve">za m2,  tak jako všich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a podnět členů společenství byl v roce 2010 proveden kontrolní propočet vypočtené částky za neprovedená okna v jednotlivých vchodech – výpočty a jejich prověření kontrolním výborem jsou písemnou součástí závěrky společenství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Znovu byl ústně vysvětlen způsob propočtu výpočtu kompenzace </w:t>
        <w:br/>
        <w:t xml:space="preserve">za neprovedená okna – je to vlastně částka, kterou se vlastník bytu podílí </w:t>
        <w:br/>
        <w:t xml:space="preserve">na splácení úvěru a úroku za provedená okna v ostatních bytech. Na schůzi shromáždění vlastníků v roce 2009 bylo odsouhlaseno shromážděním, že platby budou provedeny jednorázově, a nebyla odsouhlasena varianta formou nižšího odvodu do fondu oprav u dotčených vlastníků bytů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Kompenzačně vyplacené finanční prostředky nejsou v žádném případě  platbou </w:t>
        <w:br/>
        <w:t xml:space="preserve">za vlastníkem provedená okna v bytě (provedl na svoje náklady a nepůjčil si společný úvěr), ale  jsou částí, kterou se vlastník podílí na splátce úvěru a úroků </w:t>
        <w:br/>
        <w:t>za okna ostatních vlastníků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Kontrolní komise odpověděla a zaslala na adresu Ing. Hodináře vysvětlení propočtu. V diskuzi kolem tohoto problému nepožadoval žádný z účastníků shromáždění další vysvětlení, bylo tedy hlasováno, že společenství se nebude dále tímto vyrovnáním zabýva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ýsledek: Návrh byl  schválen.</w:t>
      </w:r>
      <w:r>
        <w:rPr>
          <w:color w:val="000000"/>
        </w:rPr>
        <w:t xml:space="preserve"> 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089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Různé</w:t>
      </w:r>
    </w:p>
    <w:p>
      <w:pPr>
        <w:pStyle w:val="Normal"/>
        <w:ind w:firstLine="708"/>
        <w:rPr/>
      </w:pPr>
      <w:r>
        <w:rPr/>
        <w:t xml:space="preserve">Platební morálka vlastníků bytů – platby do fondu oprav – shromáždění bylo  znovu seznámeno s tím, že při 5 měsíčním prodlení s platbou bude předáno </w:t>
        <w:br/>
        <w:t xml:space="preserve">k vymáhání a k exekuci. V případě prodlení s platbou za 3 měsíce bude informace </w:t>
        <w:br/>
        <w:t>o daném bytu zveřejněna na internetové stránce společenstv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igitalizace televizního signálu – jsme povinni udržovat Společné televizní antény v provozu a proto byly  antény překonvertovány na digitální signál. Jak bude dále postupovat konkrétní vlastník bytu - je v jeho kompetenci (septobox, televizní přijímač s příjmem dig. systému, apod.). Na střeše jsou 3 antény – vždy společné pro dva vchody – náklady na jeden vchod cca 18 tis.Kč (je součástí rozpočtu). </w:t>
        <w:br/>
        <w:t>V současné době je možné chytit signál ČT1, ČT2, Nova, NovaCinema, Prima, COOL, Barandov, ST1, ST2, ČT 24, ČT4-Sport. Nabídka na další rozšíření balíčku programů – to je i instalace další části příjmů digitálního signálu za cca stejnou finanční částku -nebude na společnou anténu realizována.  Šetřením bylo zjištěno, že malé procento vlastníků využívá společnou anté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střeše domu se začínají houfovat hejna holubů – pokud má někdo zkušenosti či vědomosti o možnostech jejich odstranění (např. vysazení dravého ptáka) informujte pana Studeného, Družební 9, nebo napište prosím na stránky společenství </w:t>
      </w:r>
      <w:hyperlink r:id="rId3">
        <w:r>
          <w:rPr>
            <w:rStyle w:val="InternetLink"/>
          </w:rPr>
          <w:t>www.druzebni.webnode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Diskuze + závěr</w:t>
      </w:r>
    </w:p>
    <w:p>
      <w:pPr>
        <w:pStyle w:val="Normal"/>
        <w:rPr/>
      </w:pPr>
      <w:r>
        <w:rPr/>
        <w:tab/>
        <w:t xml:space="preserve">Vystoupila paní Macháčková (D11) s požadavkem, aby bylo řešeno psaní hanlivých nápisů na zdech vchodů, které jsou namířeny proti ní. Předseda výboru  vysvětlil, že tato záležitost spadá pod přestupkové právo a může jej řešit přes Policii ČR. Shromáždění ani jeho zástupci nemají žádná práva ani povinnosti řešit občansko právní s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ástupce vchodu D 17 upozornil na nefunkčnost hlavic topení – hlavice nejde uzavřít a pořád se topí.  Hlavice jsou nearetovány na stupeň 2 a nejdou uzavřít.  Tato záležitost bude projednána na schůzi výboru po prostudování smlouvy s organizací, která hlavice instalov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V roce 2006 byla instalace termoregulačních hlavic podle právních předpisů povinná a proto musela být jako první akce společenství do konce roku 2006 provedena. Nastavení hlavic na stupeň 2 – to je cca 17-18°C, což je optimální teplota, při které se neovlivňují jednotlivé sousední byty (jeden nevytápí druhého který netopí, aby ušetřil), ale je to i teplota, která zaručuje, že dům nevychladne tak, aby potřeboval zvýšenou spotřebu tepla na proteplení bytu. </w:t>
      </w:r>
    </w:p>
    <w:p>
      <w:pPr>
        <w:pStyle w:val="Normal"/>
        <w:rPr/>
      </w:pPr>
      <w:r>
        <w:rPr/>
        <w:t xml:space="preserve">Při vyúčtování tepla za rok 2007 byla v souladu s vyhláškou  stanovena hranice tepelné  stability místnosti na 18°C. Podle vyhlášky by měla být výpočtová vnitřní teplota ve vytápěných místnostech při výpočtu spotřeby tepla propočítávána </w:t>
        <w:br/>
        <w:t xml:space="preserve">na hladinu 20°C, koupelny na 24°C.  </w:t>
      </w:r>
    </w:p>
    <w:p>
      <w:pPr>
        <w:pStyle w:val="Normal"/>
        <w:rPr/>
      </w:pPr>
      <w:r>
        <w:rPr/>
        <w:t>Pokud má někdo podle měřiče menší spotřebu tepla, než odpovídá orientačním propočtem na 18°C, je mu spotřeba dopočtena. Pokud by společenství  nestanovilo hranici propočtu, byl by základní výpočet proveden podle vyhlášky, tj. na 20 a 24°C.</w:t>
      </w:r>
    </w:p>
    <w:p>
      <w:pPr>
        <w:pStyle w:val="Normal"/>
        <w:rPr/>
      </w:pPr>
      <w:r>
        <w:rPr>
          <w:b/>
        </w:rPr>
        <w:t xml:space="preserve">Ventil je majetkem vlastníka bytu, měřidlo tepla je majetkem společenství!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závěr poděkoval předseda výboru všem přítomným za účast </w:t>
        <w:br/>
        <w:t>na shromáždění a s přítomnými se rozlou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byla zahájena cca v 17:20 a ukončena v cca 18:20 hodin (tj. 2 hodiny pronájmu sálu – 16:30-18: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22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>Ivo Studený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>Ing. Zdeňka Labounková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</w:t>
        <w:tab/>
        <w:tab/>
        <w:t>Ing. Věra Štembírková</w:t>
        <w:tab/>
        <w:t xml:space="preserve">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y originálu zápis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zenční listiny + plné mo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znamy o hlasování jednotlivých vcho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ouhrnný přehled hlasování + výpoč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teriály na schůzi ( zasláno vlastníkům jako součást pozvánk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olečenství vlastníků bytových jednotek, Olomouc, část Nové Sady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ulice Družební 9/714, 11/715, 13/716, 15/717, 17/718, 19/719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ebni.webnode.cz/" TargetMode="External"/><Relationship Id="rId3" Type="http://schemas.openxmlformats.org/officeDocument/2006/relationships/hyperlink" Target="http://www.druzebni.webnod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2:00Z</dcterms:created>
  <dc:creator>stembirkova</dc:creator>
  <dc:description/>
  <cp:keywords/>
  <dc:language>en-US</dc:language>
  <cp:lastModifiedBy>stembirkova</cp:lastModifiedBy>
  <cp:lastPrinted>2010-11-08T15:12:00Z</cp:lastPrinted>
  <dcterms:modified xsi:type="dcterms:W3CDTF">2010-11-08T14:52:00Z</dcterms:modified>
  <cp:revision>30</cp:revision>
  <dc:subject/>
  <dc:title>Zápis č</dc:title>
</cp:coreProperties>
</file>